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do uchwały Nr………..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Rady Miejskiej w Kobyłce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z dnia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nioskodawca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. kontaktowy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NIOSEK O PRZYZNANIE NAGRODY I WYRÓŻNIENIA ZA OSIĄGNIĘCIE WYSOKICH WYNIKÓW SPORTOWYCH WE WSPÓŁZAWODNICTWIE MIĘDZYNARODOWYM I KRAJOWYM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imię i nazwisko zawodnika/ trenera/ działacza sportowego; data urodzenia; miejsce zamieszkania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yscyplina sportu)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Oświadczam, że zawodnik /trener/ działacz sportowy*</w:t>
      </w:r>
      <w:r>
        <w:rPr>
          <w:i/>
          <w:sz w:val="22"/>
          <w:szCs w:val="22"/>
        </w:rPr>
        <w:t>(należy zaznaczyć właściwe znakiem „X” w odpowiednich kwadratach):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0" w:name="__Fieldmark__0_3895894634"/>
      <w:bookmarkStart w:id="1" w:name="__Fieldmark__0_3895894634"/>
      <w:bookmarkEnd w:id="1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jest członkiem klubu, związku lub stowarzyszenia sportowego działającego na terenie Miasta Kobyłka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2" w:name="__Fieldmark__1_3895894634"/>
      <w:bookmarkStart w:id="3" w:name="__Fieldmark__1_3895894634"/>
      <w:bookmarkEnd w:id="3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jest mieszkańcem Miasta Kobyłka,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4" w:name="__Fieldmark__2_3895894634"/>
      <w:bookmarkStart w:id="5" w:name="__Fieldmark__2_3895894634"/>
      <w:bookmarkEnd w:id="5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uprawia/działa na rzecz/trenuje dyscyplinę sportu, której szkolenie nie jest prowadzone na terenie Miasta Kobyłka,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6" w:name="__Fieldmark__3_3895894634"/>
      <w:bookmarkStart w:id="7" w:name="__Fieldmark__3_3895894634"/>
      <w:bookmarkEnd w:id="7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uprawia, trenuje lub jest związany z jedną z dyscyplin sportu, której związek znajduje się w wykazie polskich związków sportowych pod nr …..... prowadzonym przez ministra właściwego do spraw kultury fizycznej,</w:t>
      </w:r>
    </w:p>
    <w:p>
      <w:pPr>
        <w:pStyle w:val="Normal"/>
        <w:autoSpaceDE w:val="false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8" w:name="__Fieldmark__4_3895894634"/>
      <w:bookmarkStart w:id="9" w:name="__Fieldmark__4_3895894634"/>
      <w:bookmarkEnd w:id="9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cechuje się nienaganną postawą etyczną i moralną,</w:t>
      </w:r>
    </w:p>
    <w:p>
      <w:pPr>
        <w:pStyle w:val="Normal"/>
        <w:autoSpaceDE w:val="false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10" w:name="__Fieldmark__5_3895894634"/>
      <w:bookmarkStart w:id="11" w:name="__Fieldmark__5_3895894634"/>
      <w:bookmarkEnd w:id="11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promuje Miasto Kobyłka,</w:t>
      </w:r>
    </w:p>
    <w:p>
      <w:pPr>
        <w:pStyle w:val="Normal"/>
        <w:autoSpaceDE w:val="false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12" w:name="__Fieldmark__6_3895894634"/>
      <w:bookmarkStart w:id="13" w:name="__Fieldmark__6_3895894634"/>
      <w:bookmarkEnd w:id="13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jest zawodnikiem niezrzeszo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. Wnioskuję o przyznanie </w:t>
      </w:r>
      <w:r>
        <w:rPr>
          <w:i/>
          <w:sz w:val="22"/>
          <w:szCs w:val="22"/>
        </w:rPr>
        <w:t>(należy zaznaczyć właściwe znakiem „X” w odpowiednich kwadratach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95894634"/>
      <w:bookmarkStart w:id="15" w:name="__Fieldmark__7_389589463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grod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95894634"/>
      <w:bookmarkStart w:id="17" w:name="__Fieldmark__8_389589463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nansowej w wysokości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95894634"/>
      <w:bookmarkStart w:id="19" w:name="__Fieldmark__9_389589463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zeczowej, poprzez zakup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95894634"/>
      <w:bookmarkStart w:id="21" w:name="__Fieldmark__10_389589463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różnienia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 xml:space="preserve">2. Osiągnięcia zawodnika zgodnie z §2 oraz §3 ust.3 uchwały </w:t>
      </w:r>
      <w:r>
        <w:rPr>
          <w:i/>
          <w:sz w:val="22"/>
          <w:szCs w:val="22"/>
        </w:rPr>
        <w:t>(należy zaznaczyć właściwe - w przypadku trenera lub działacza sportowego zaznaczyć osiągnięcia zawodnika do których realizacji się przyczynił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ind w:left="538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95894634"/>
      <w:bookmarkStart w:id="23" w:name="__Fieldmark__11_389589463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 dyscyplinach indywidualnych zajął miejsce od pierwszego do piątego w mistrzostwach Polski </w:t>
        <w:br/>
        <w:t>lub w dyscyplinach zespołowych zajął miejsce od pierwszego do trzeciego w mistrzostwach Województwa Mazowieckiego a w mistrzostwach Polski od pierwszego do ósmego;</w:t>
      </w:r>
    </w:p>
    <w:p>
      <w:pPr>
        <w:pStyle w:val="Normal"/>
        <w:spacing w:lineRule="auto" w:line="360"/>
        <w:ind w:left="540" w:hanging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95894634"/>
      <w:bookmarkStart w:id="25" w:name="__Fieldmark__12_389589463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czestniczył w zawodach / turniejach międzynarodowych jako reprezentant Polski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38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95894634"/>
      <w:bookmarkStart w:id="27" w:name="__Fieldmark__13_389589463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czestniczył w turniejach, w których brali udział zawodnicy klubów sportowych z co najmniej </w:t>
        <w:br/>
        <w:t>3 gmin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895894634"/>
      <w:bookmarkStart w:id="29" w:name="__Fieldmark__14_389589463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czestniczył w rozgrywkach ligowych prowadzonych przez polskie lub wojewódzkie związki sportowe.</w:t>
      </w:r>
    </w:p>
    <w:p>
      <w:pPr>
        <w:pStyle w:val="Normal"/>
        <w:autoSpaceDE w:val="false"/>
        <w:spacing w:before="0" w:after="120"/>
        <w:ind w:left="538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895894634"/>
      <w:bookmarkStart w:id="31" w:name="__Fieldmark__15_389589463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 dyscyplinach indywidualnych zajął miejsce od pierwszego do piątego w mistrzostwach Polski </w:t>
        <w:br/>
        <w:t>lub w dyscyplinach zespołowych zajął miejsce od pierwszego do trzeciego w mistrzostwach Województwa Mazowieckiego a w mistrzostwach Polski od pierwszego do ósmego;</w:t>
      </w:r>
    </w:p>
    <w:p>
      <w:pPr>
        <w:pStyle w:val="Normal"/>
        <w:spacing w:lineRule="auto" w:line="360"/>
        <w:ind w:left="540" w:hanging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895894634"/>
      <w:bookmarkStart w:id="33" w:name="__Fieldmark__16_389589463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czestniczył w zawodach / turniejach międzynarodowych jako reprezentant Polski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895894634"/>
      <w:bookmarkStart w:id="35" w:name="__Fieldmark__17_389589463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</w:t>
      </w:r>
      <w:r>
        <w:rPr>
          <w:i/>
          <w:sz w:val="22"/>
          <w:szCs w:val="22"/>
        </w:rPr>
        <w:t>(należy wymienić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Opis osiągnięć zawodnika / trenera / działacza sportowego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Opinia o zawodniku / trenerze / działaczu sportowym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57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firstLine="57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wodników, trenerów, działaczy sportowych zrzeszonych, dokument potwierdzający członkostwo w klub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osiągnięcia spor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aktywną promocję Miasta Kobył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BURMISTRZA</w:t>
      </w:r>
    </w:p>
    <w:p>
      <w:pPr>
        <w:pStyle w:val="Normal"/>
        <w:jc w:val="both"/>
        <w:rPr/>
      </w:pPr>
      <w:r>
        <w:rPr>
          <w:sz w:val="22"/>
          <w:szCs w:val="22"/>
        </w:rPr>
        <w:t>1. Zgodnie z uchwałą nr ……………... Rady Miejskiej w Kobyłce z dnia ………………………. przyznaję / nie przyznaję*</w:t>
      </w:r>
      <w:r>
        <w:rPr>
          <w:b/>
          <w:sz w:val="22"/>
          <w:szCs w:val="22"/>
        </w:rPr>
        <w:t xml:space="preserve"> nagrodę</w:t>
      </w:r>
      <w:r>
        <w:rPr>
          <w:sz w:val="22"/>
          <w:szCs w:val="22"/>
        </w:rPr>
        <w:t xml:space="preserve"> rzeczową / finansową* w wysokości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w formie*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godnie z uchwałą nr ………………… Rady Miejskiej w Kobyłce z dnia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znaję / nie przyznaję* </w:t>
      </w:r>
      <w:r>
        <w:rPr>
          <w:b/>
          <w:sz w:val="22"/>
          <w:szCs w:val="22"/>
        </w:rPr>
        <w:t>wyróżnienie</w:t>
      </w:r>
      <w:r>
        <w:rPr>
          <w:sz w:val="22"/>
          <w:szCs w:val="22"/>
        </w:rPr>
        <w:t xml:space="preserve"> w formie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firstLine="59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25" w:right="14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9:00Z</dcterms:created>
  <dc:creator>Roguski Robert</dc:creator>
  <dc:description/>
  <dc:language>en-US</dc:language>
  <cp:lastModifiedBy>m_kowalczyk</cp:lastModifiedBy>
  <cp:lastPrinted>2012-11-12T11:04:00Z</cp:lastPrinted>
  <dcterms:modified xsi:type="dcterms:W3CDTF">2013-06-25T11:39:00Z</dcterms:modified>
  <cp:revision>2</cp:revision>
  <dc:subject/>
  <dc:title/>
</cp:coreProperties>
</file>