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Nr 181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Miasta Kobył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0 września 2015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 O OBJĘCIE PATRONATEM BURMISTRZA MIASTA KOBYŁ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Wydarzenie</w:t>
      </w:r>
      <w:r>
        <w:rPr/>
        <w:t>: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(nazwa wydarzenia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/>
        <w:t>Termin wydarzenia:</w:t>
      </w:r>
      <w:r>
        <w:rPr>
          <w:b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 xml:space="preserve">I. Dane organizatora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)  nazwa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forma prawna </w:t>
      </w:r>
      <w:r>
        <w:rPr>
          <w:sz w:val="16"/>
          <w:szCs w:val="16"/>
        </w:rPr>
        <w:t>(zaznaczyć znak „x” przy odpowiednim)</w:t>
      </w:r>
      <w:r>
        <w:rPr/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□ </w:t>
      </w:r>
      <w:r>
        <w:rPr/>
        <w:t xml:space="preserve">stowarzyszenie </w:t>
      </w:r>
      <w:r>
        <w:rPr>
          <w:sz w:val="20"/>
          <w:szCs w:val="20"/>
        </w:rPr>
        <w:t>– numer w Krajowym Rejestrze Sądowym lub innym rejestrze lub ewidencji ……………….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osoba prawna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□ </w:t>
      </w:r>
      <w:r>
        <w:rPr/>
        <w:t xml:space="preserve">osoba fizyczna </w:t>
      </w:r>
      <w:r>
        <w:rPr>
          <w:sz w:val="20"/>
          <w:szCs w:val="20"/>
        </w:rPr>
        <w:t>– rodzaj, seria i numer dokumentu tożsamości 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inna: 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3) adres: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kod pocztowy, miejscowość, ulic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osoba upoważniona do reprezentowania organizato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isko i  imię: ……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 kontaktowy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email: 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wyrażam zgodę/ nie wyrażam zgody</w:t>
      </w:r>
      <w:r>
        <w:rPr>
          <w:rStyle w:val="FootnoteCharacters"/>
          <w:rStyle w:val="FootnoteAnchor"/>
        </w:rPr>
        <w:footnoteReference w:id="2"/>
      </w:r>
      <w:r>
        <w:rPr/>
        <w:t xml:space="preserve"> na prowadzenie korespondencji elektronicznej na podany adres z wyłączeniem informacji, o której mowa w § 4 ust. 3 Załącznika Nr 1 do Zarządzenia Nr 181/2015 Burmistrza Miasta Kobyłka z dnia 10 września 2015r. w sprawie zasad przyznawania Patronatu Burmistrza Miasta Kobyłk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. Dane dotyczące wydarzeni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pis planowanego wydarzenia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Miejsce wydarzenia: 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adres)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Zasięg wydarzenia </w:t>
      </w:r>
      <w:r>
        <w:rPr>
          <w:sz w:val="16"/>
          <w:szCs w:val="16"/>
        </w:rPr>
        <w:t>(zaznaczyć znak „x” przy odpowiednim)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□ </w:t>
      </w:r>
      <w:r>
        <w:rPr/>
        <w:t>gminny,                 □ regionalny,                  □ ponadregionalny (krajowy, międzynarodowy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pis uczestników wydarzenia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liczba uczestnik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wiek uczestnik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wydarzeni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 xml:space="preserve">wstęp wolny,                 □ wstęp odpłatny – koszt biletu wstępu ………zł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Harmonogram przebiegu wydarzeni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ynności/dział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atroni medialni: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I. Wnioskowane wsparcie: 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b/>
        </w:rPr>
        <w:t xml:space="preserve">Pozafinansowe </w:t>
      </w:r>
      <w:r>
        <w:rPr/>
        <w:t>– opisać w jakim zakresie: 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asadnienie potrzeby wsparcia: 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b/>
        </w:rPr>
        <w:t>Finansowe</w:t>
      </w:r>
      <w:r>
        <w:rPr/>
        <w:t xml:space="preserve"> – w wysokości …………zł (słownie: …………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asadnienie potrzeby wsparcia: 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V. Kalkulacja kosztu w przypadku wsparcia finansowego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26"/>
        <w:gridCol w:w="992"/>
        <w:gridCol w:w="1701"/>
        <w:gridCol w:w="1701"/>
        <w:gridCol w:w="2693"/>
      </w:tblGrid>
      <w:tr>
        <w:trPr>
          <w:trHeight w:val="4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vertAlign w:val="superscript"/>
              </w:rPr>
            </w:pPr>
            <w:r>
              <w:rPr/>
              <w:t>Nazwa kosz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go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środków własnych organiz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 pokrycia z innych środków (koszt wolontariuszy, sponsorzy itp.)</w:t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jc w:val="right"/>
              <w:rPr/>
            </w:pPr>
            <w:r>
              <w:rPr/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jc w:val="right"/>
              <w:rPr/>
            </w:pPr>
            <w:r>
              <w:rPr/>
              <w:t>Udział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………</w:t>
            </w:r>
            <w:r>
              <w:rPr/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…………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………</w:t>
            </w:r>
            <w:r>
              <w:rPr/>
              <w:t>..%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organizatora przewidywane do wykorzystania przy wydarzeni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2. Zasoby rzeczowe organizatora przewidywane do wykorzystania przy wydarzeniu: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/>
        <w:t>3. Doświadczenia organizatora w realizacji wydarzeń o tożsamym lub podobnym charakterze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1"/>
        <w:gridCol w:w="54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rz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rzeni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darzenia ze szczególnym uwzględnieniem zakresu Organizato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/>
        <w:t>4. Informacja o współorganizatorach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spółorganizator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sparc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(podać wysokość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finansowe (opisać sposób wsparc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>VI. Oświadczenia organizatora: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- zapoznałam/eł się z Zarządzenia Nr 181/2015 Burmistrza Miasta Kobyłka z dnia 10 września 2015r. w sprawie zasad przyznawania Patronatu Burmistrza Miasta Kobyłka;</w:t>
      </w:r>
    </w:p>
    <w:p>
      <w:pPr>
        <w:pStyle w:val="Normal"/>
        <w:jc w:val="both"/>
        <w:rPr/>
      </w:pPr>
      <w:r>
        <w:rPr/>
        <w:t>- jestem świadoma/y zobowiązań wynikających z § 5 Załącznika Nr 1 do Zarządzenia Nr 181/2015 Burmistrza Miasta Kobyłka z dnia 10 września 2015r. w sprawie zasad przyznawania Patronatu Burmistrza Miasta Kobyłka;</w:t>
      </w:r>
    </w:p>
    <w:p>
      <w:pPr>
        <w:pStyle w:val="Normal"/>
        <w:jc w:val="both"/>
        <w:rPr/>
      </w:pPr>
      <w:r>
        <w:rPr/>
        <w:t>- dane wpisane w części I niniejszego wniosku są zgodne z Krajowym Rejestrem Sądowym/ właściwą ewidencją/ dokumentem tożsamości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jc w:val="both"/>
        <w:rPr/>
      </w:pPr>
      <w:r>
        <w:rPr/>
        <w:t>- wszystkie podane we wniosku informacje są zgodne z aktualnym stanem prawnym</w:t>
        <w:br/>
        <w:t>i faktycznym.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51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upoważnionej lub podpisy osób upoważnionych do składania oświadczeń woli w imieniu Organizatora)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, </w:t>
            </w:r>
            <w:r>
              <w:rPr/>
              <w:t>dni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...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ejscowość,                                                                data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VII. Adnotacje urzędowe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Opinia wydziału merytoryczneg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/>
              <w:t>wniosek formalnie zgodny z</w:t>
            </w:r>
            <w:r>
              <w:rPr>
                <w:b/>
              </w:rPr>
              <w:t xml:space="preserve"> </w:t>
            </w:r>
            <w:r>
              <w:rPr/>
              <w:t>Zarządzeniem Nr 181/2015 Burmistrza Miasta Kobyłka z dnia 10 września 2015r. w sprawie zasad przyznawania Patronatu Burmistrza Miasta Kobyłka -  TAK/ NIE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/>
              <w:t>realizacja wydarzenia przyczynia się do promocji i kształtowania pozytywnego wizerunku Miasta Kobyłka - TAK/ NIE</w:t>
            </w:r>
            <w:r>
              <w:rPr>
                <w:vertAlign w:val="superscript"/>
              </w:rPr>
              <w:t>4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/>
              <w:t>uzasadniona kalkulacja kosztów - TAK/ NIE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16"/>
                <w:szCs w:val="16"/>
              </w:rPr>
              <w:t>(pieczątka i podpis pracownika wydziału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 xml:space="preserve">VII. DECYZJA BURMISTRZA MIASTA KOBYŁKA o przyznaniu Patronatu dla wydarzenia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wa wydarzeni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Postanawiam przyznać Patronat i udzielam 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>wsparcia pozafinansow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>finansowego w kwocie ……….. zł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Odmawiam przyznania Patronatu.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i podpis Burmistrza Miasta Kobyłka</w:t>
            </w:r>
          </w:p>
        </w:tc>
      </w:tr>
    </w:tbl>
    <w:p>
      <w:pPr>
        <w:pStyle w:val="Tekstkomentarza1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WNIOSEK - 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3,4,5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6:00Z</dcterms:created>
  <dc:creator>Tomasz_Adaszewski</dc:creator>
  <dc:description/>
  <cp:keywords/>
  <dc:language>en-US</dc:language>
  <cp:lastModifiedBy>Monika Kalicka</cp:lastModifiedBy>
  <cp:lastPrinted>2015-09-10T14:22:00Z</cp:lastPrinted>
  <dcterms:modified xsi:type="dcterms:W3CDTF">2015-09-10T12:27:00Z</dcterms:modified>
  <cp:revision>17</cp:revision>
  <dc:subject/>
  <dc:title>projekt</dc:title>
</cp:coreProperties>
</file>